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４号）事業実績並びに収支決算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会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団　体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　表　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補助金交付にかかわる事業実績</w:t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並びに収支決算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  <w:r>
        <w:rPr/>
        <w:t>付けで受けた補助金交付決定に係る補助事業が完了したので、その成果を次のとおり報告（請求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地域スポーツ推進事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補助金</w:t>
      </w:r>
      <w:r>
        <w:rPr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　　円　也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報告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開催要項や支払った経費の詳細がわかる資料</w:t>
      </w:r>
    </w:p>
    <w:p>
      <w:pPr>
        <w:pStyle w:val="Normal"/>
        <w:ind w:firstLine="3120"/>
        <w:rPr/>
      </w:pPr>
      <w:r>
        <w:rPr/>
        <w:t>（領収書等　※コピー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451"/>
        <w:gridCol w:w="311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2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2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7:00Z</dcterms:created>
  <dc:creator>2000</dc:creator>
  <dc:description/>
  <cp:keywords/>
  <dc:language>en-US</dc:language>
  <cp:lastModifiedBy>2025-Sports01</cp:lastModifiedBy>
  <cp:lastPrinted>2025-06-24T16:49:00Z</cp:lastPrinted>
  <dcterms:modified xsi:type="dcterms:W3CDTF">2025-06-24T07:52:00Z</dcterms:modified>
  <cp:revision>9</cp:revision>
  <dc:subject/>
  <dc:title>平成　　年　　月　　日</dc:title>
</cp:coreProperties>
</file>