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92"/>
          <w:kern w:val="0"/>
          <w:sz w:val="36"/>
          <w:szCs w:val="36"/>
        </w:rPr>
        <w:t>第　回群馬県民スポーツ大会秋季大会傷害・事故報告</w:t>
      </w:r>
      <w:r>
        <w:rPr>
          <w:rFonts w:ascii="ＭＳ ゴシック;MS Gothic" w:hAnsi="ＭＳ ゴシック;MS Gothic" w:cs="ＭＳ ゴシック;MS Gothic" w:eastAsia="ＭＳ ゴシック;MS Gothic"/>
          <w:spacing w:val="14"/>
          <w:w w:val="92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455" w:type="dxa"/>
        <w:jc w:val="left"/>
        <w:tblInd w:w="1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625"/>
        <w:gridCol w:w="315"/>
        <w:gridCol w:w="945"/>
        <w:gridCol w:w="2625"/>
      </w:tblGrid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郡市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前橋市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競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3952"/>
        <w:gridCol w:w="501"/>
        <w:gridCol w:w="1151"/>
        <w:gridCol w:w="487"/>
        <w:gridCol w:w="1044"/>
      </w:tblGrid>
      <w:tr>
        <w:trPr>
          <w:trHeight w:val="9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・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歳</w:t>
            </w:r>
          </w:p>
        </w:tc>
      </w:tr>
      <w:tr>
        <w:trPr>
          <w:trHeight w:val="12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　　群馬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℡　　　－　　　－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群馬県民スポーツ大会秋季大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競技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指導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監督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)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：　　　－　　　－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傷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病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病院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〒　　　　　　　群馬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℡　　　－　　　－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発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年１１月　　日（日） 午後・午前　　　時　　　分頃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通院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）日程度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入院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）日程度</w:t>
            </w:r>
          </w:p>
        </w:tc>
      </w:tr>
      <w:tr>
        <w:trPr>
          <w:trHeight w:val="12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事故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況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傷害事故が起こったら・・・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翌月曜日に前橋市スポーツ協会事務局まで、電話にて事故報告をす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傷害事故報告書は同一週のうちに前橋市スポーツ協会事務局へ提出する（ＦＡＸ可）。</w:t>
      </w:r>
    </w:p>
    <w:p>
      <w:pPr>
        <w:pStyle w:val="Normal"/>
        <w:ind w:left="360"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：０２７‐２６５‐００２７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8:00Z</dcterms:created>
  <dc:creator>200609</dc:creator>
  <dc:description/>
  <cp:keywords/>
  <dc:language>en-US</dc:language>
  <cp:lastModifiedBy>202001-Taikyo</cp:lastModifiedBy>
  <cp:lastPrinted>2016-10-20T15:25:00Z</cp:lastPrinted>
  <dcterms:modified xsi:type="dcterms:W3CDTF">2022-10-28T06:03:00Z</dcterms:modified>
  <cp:revision>3</cp:revision>
  <dc:subject/>
  <dc:title>第４ 回 群馬県民体育大会秋季大会傷害・事故報告書</dc:title>
</cp:coreProperties>
</file>