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0"/>
          <w:szCs w:val="30"/>
        </w:rPr>
        <w:t>前橋市スポーツ少年団優秀指導者推薦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前橋市スポーツ少年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本部長　松　井　愼　二　様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eastAsia="Times New Roman" w:cs="Times New Roman"/>
          <w:spacing w:val="2"/>
        </w:rPr>
        <w:t xml:space="preserve">                             </w:t>
      </w:r>
      <w:r>
        <w:rPr>
          <w:rFonts w:ascii="ＭＳ 明朝;MS Mincho" w:hAnsi="ＭＳ 明朝;MS Mincho" w:cs="Times New Roman"/>
          <w:spacing w:val="2"/>
        </w:rPr>
        <w:t>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単位団№　　　　　単位団名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jc w:val="right"/>
        <w:rPr>
          <w:spacing w:val="0"/>
          <w:u w:val="single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代　表　者　　　　　　　　　　　　　　　　印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3420"/>
        <w:gridCol w:w="1140"/>
        <w:gridCol w:w="2964"/>
      </w:tblGrid>
      <w:tr>
        <w:trPr>
          <w:trHeight w:val="160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ふりがな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ind w:firstLine="4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648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ind w:left="224" w:hanging="224"/>
              <w:rPr/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spacing w:val="0"/>
              </w:rPr>
              <w:t>　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ind w:left="112" w:hanging="11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ind w:left="224" w:hanging="22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295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競技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活動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9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7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 w:before="0" w:after="100"/>
        <w:ind w:first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1" w:before="240" w:after="0"/>
        <w:ind w:left="141" w:firstLine="220"/>
        <w:rPr/>
      </w:pPr>
      <w:r>
        <w:rPr>
          <w:spacing w:val="0"/>
          <w:u w:val="single"/>
        </w:rPr>
        <w:t>連絡責任者　　　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携帯電話　　　　　－　　　　－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2:00Z</dcterms:created>
  <dc:creator>200609</dc:creator>
  <dc:description/>
  <cp:keywords/>
  <dc:language>en-US</dc:language>
  <cp:lastModifiedBy>前橋市 スポーツ少年団</cp:lastModifiedBy>
  <cp:lastPrinted>2021-09-29T13:35:00Z</cp:lastPrinted>
  <dcterms:modified xsi:type="dcterms:W3CDTF">2022-10-03T02:01:00Z</dcterms:modified>
  <cp:revision>7</cp:revision>
  <dc:subject/>
  <dc:title>前橋市スポーツ少年団優秀指導者推薦書</dc:title>
</cp:coreProperties>
</file>