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５号）変更等承認申請書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4"/>
        </w:rPr>
        <w:t>　   　　　　　年 　　月　　日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（一財）前橋市スポーツ協会会長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　         　　          申請団体名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代　表　者　　　　　　　　　　　　　　㊞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連絡担当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Ｔ　Ｅ　Ｌ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　更　等　承　認　申　請　書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年　　　付けで交付決定のあった（一財）前橋市スポーツ協会前橋市民スポーツ祭補助金の交付申請の内容を変更したいので、下記のとおり申請します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変更内容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更前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更後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変更の理由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添付書類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00:00Z</dcterms:created>
  <dc:creator>2000</dc:creator>
  <dc:description/>
  <cp:keywords/>
  <dc:language>en-US</dc:language>
  <cp:lastModifiedBy>201604TAIKYO</cp:lastModifiedBy>
  <cp:lastPrinted>2018-04-13T08:52:00Z</cp:lastPrinted>
  <dcterms:modified xsi:type="dcterms:W3CDTF">2019-06-06T11:00:00Z</dcterms:modified>
  <cp:revision>2</cp:revision>
  <dc:subject/>
  <dc:title>平成　　年　　月　　日</dc:title>
</cp:coreProperties>
</file>